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A vision for downtown Petaluma</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6/5/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mproving the area between Lakeville and the river has been listed as one of the City Council's priority goals for FY 95/96. This area, which includes the old train station, has long been eyed for development.  Nothing much could be done while it was railroad property but, now that arrangements are being made for the railroad property to be acquired by a public transit body, it is time to start planning for its development.  Perhaps, with the decision of Bar Ale to leave, 1st St development should also be consider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Here's my vision of the area from Keller St to Lakeville, including 1st St, </w:t>
      </w:r>
      <w:r>
        <w:rPr>
          <w:rFonts w:eastAsia="NewYork" w:cs="NewYork" w:ascii="NewYork" w:hAnsi="NewYork"/>
          <w:b/>
          <w:bCs/>
          <w:color w:val="000000"/>
          <w:sz w:val="24"/>
          <w:szCs w:val="24"/>
        </w:rPr>
        <w:t xml:space="preserve">as seen 20 years from now.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From Keller to the river, between Washington and B, the downtown has developed a nostalgic 1900's theme. Building facades have been restored to their original appearance.  The area has become a pedestrian friendly, recreational shopping area with emphasis on a casual, relaxed experience.  Petaluma is a place to come to to get away from the pressure of 21st century lif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area from Petaluma Blvd to the river, between B and D streets has been redeveloped as one parcel without either C or 2nd street.  It's a modernized construction  replicating the central downtown area.</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turning basin is circled by a pedestrian promenade which uses the docks and the railroad trestle as main features.  Flags, banners or some similar decorations provide color and a sense of vacationing.  The Golden Eagle center has reoriented many of its shops with their primary entrance on the rive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i/>
          <w:i/>
          <w:iCs/>
          <w:color w:val="000000"/>
          <w:sz w:val="24"/>
          <w:szCs w:val="24"/>
        </w:rPr>
      </w:pPr>
      <w:r>
        <w:rPr>
          <w:rFonts w:eastAsia="NewYork" w:cs="NewYork" w:ascii="NewYork" w:hAnsi="NewYork"/>
          <w:i/>
          <w:iCs/>
          <w:color w:val="000000"/>
          <w:sz w:val="24"/>
          <w:szCs w:val="24"/>
        </w:rPr>
        <w:t>Readers note: Weller and Copeland streets are the two streets between the turning basin and Lakeville which connect Washington and D street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vacant turning basin parcel on Weller St has been turned into an extension of Cavanaugh Park to maintain the open view across the turning basin and to keep the turning basin open to the eas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area between Weller and Copeland has been developed with first floor commercial space and some second floor residential uses.  Height limits preserve the view of Sonoma Mt from the west side of the turning basin.  This area is entirely developed with structures and open space.  There is no parking provided.</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area between Copeland and Lakeville has developed in one of two way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transit development has succeeded, the old train station has been refurbished and the area is primarily a commuter and office commercial cente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transit didn't develop, the area has become mixed office/retail/housing in a ratio determined by  the market at that time.</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 unique arrangement in the development of this area has provided multilevel parking between Copeland and Lakeville.  The developers of the area between Weller and Copeland, in order to more fully develop their property, have been contributing funds annually from rental surcharges to help construct a multi level facility.  Parking may be on the bottom or the top, depending on development objectives.  A percentage of sales tax or a rental surcharge from all downtown properties is also contributed to this parking structure fun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area along 1st St between D St and the Foundry Wharf has developed with an old riverfront theme. It has become a dining, shopping and after dark entertainment area.  There is a public walkway along the river allowing businesses to front on both 1st St and the rive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 period transit vehicle, supported by all business uses in the area, provides transportation between all the above area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Downtown Petaluma will survive no matter what happens.  It can either change incrementally as each property owner decides what use to make of his property at any given point in time and under whatever conditions he predicts, or there can be a plan.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 hope the above vision will be taken as a starting point to develop whatever plan seems best for Petaluma.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